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676-1801/2025</w:t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августа 2025 года                       </w:t>
        <w:tab/>
        <w:tab/>
        <w:tab/>
        <w:t xml:space="preserve">                                             г. Лангепас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>Мировой судья судебного участка № 1 Лангепасского судебного района ХМАО-Югра Дорошенко В.С., с участием прокурора – помощника прокурора города Лангепаса Леонова В.В., лица, в отношении которого ведется производство по делу об административном правонарушении, Угрюмова К.А.,</w:t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</w:t>
      </w:r>
      <w:r>
        <w:rPr>
          <w:color w:val="000000"/>
          <w:spacing w:val="-4"/>
          <w:sz w:val="28"/>
          <w:szCs w:val="28"/>
          <w:lang w:val="ru-RU"/>
        </w:rPr>
        <w:t xml:space="preserve"> в отношении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3686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должностного лица - </w:t>
      </w:r>
      <w:r>
        <w:rPr>
          <w:iCs/>
          <w:sz w:val="28"/>
          <w:szCs w:val="28"/>
          <w:lang w:val="ru-RU"/>
        </w:rPr>
        <w:t xml:space="preserve">директора Лангепасского городского муниципального казенного учреждения «Управления капитального строительства» </w:t>
      </w:r>
      <w:r>
        <w:rPr>
          <w:iCs/>
          <w:color w:val="000000"/>
          <w:sz w:val="28"/>
          <w:szCs w:val="28"/>
          <w:lang w:val="ru-RU"/>
        </w:rPr>
        <w:t xml:space="preserve">Угрюмова Константина Алексеевича, </w:t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>в совершении правонарушения, предусмотренного ст.17.7 КоАП РФ,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  <w:lang w:val="ru-RU"/>
        </w:rPr>
        <w:t xml:space="preserve">Угрюмов К.А., будучи </w:t>
      </w:r>
      <w:r>
        <w:rPr>
          <w:iCs/>
          <w:sz w:val="28"/>
          <w:szCs w:val="28"/>
          <w:lang w:val="ru-RU"/>
        </w:rPr>
        <w:t>директором Лангепасского городского муниципального казенного учреждения «Управления капитального строительства», умышленно не выполнил требование прокурора, вытекающего из его полномочий, установленных федеральным законом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Административное правонарушение Угрюмов К.А. совершил в городе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sz w:val="28"/>
          <w:szCs w:val="28"/>
          <w:lang w:val="ru-RU"/>
        </w:rPr>
        <w:t>25.06.2025</w:t>
      </w:r>
      <w:r>
        <w:rPr>
          <w:sz w:val="28"/>
          <w:szCs w:val="28"/>
          <w:lang w:val="ru-RU"/>
        </w:rPr>
        <w:t xml:space="preserve"> Угрюмов К.А., исполняя обязанности директора в указанном казенном учреждении, расположенном в стр. 11 «в» по ул. Ленина, умышленно не выполнил требование прокурора города Лангепас от 18.06.2025 № 286ж-2025/20711007/Исорг292-25 о предоставлении документов, связанных со строительством и оснащением лыжной базы, ее элементов, включая трассу и здание, а именно не представил </w:t>
      </w:r>
      <w:r>
        <w:rPr>
          <w:iCs/>
          <w:sz w:val="28"/>
          <w:szCs w:val="28"/>
          <w:lang w:val="ru-RU"/>
        </w:rPr>
        <w:t xml:space="preserve">копии локально-сметных расчетов и иных документов к контрактам, отсутствующим в ЕИС в сфере закупок, в том числе проектной и исполнительной документации, документов в отношении применяемых материалов, поставленного оборудования и имущества, а также иной документации, подтверждающей исполнение контрактов (п.5 требования).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остановлением прокурора от 16.07.2025 в отношении </w:t>
      </w:r>
      <w:r>
        <w:rPr>
          <w:sz w:val="28"/>
          <w:szCs w:val="28"/>
          <w:lang w:val="ru-RU"/>
        </w:rPr>
        <w:t>директор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Лангепасского городского муниципального казенного учреждения «Управления капитального строительства» (далее ЛГ МК «УКС»)</w:t>
      </w:r>
      <w:r>
        <w:rPr>
          <w:spacing w:val="-4"/>
          <w:sz w:val="28"/>
          <w:szCs w:val="28"/>
          <w:lang w:val="ru-RU"/>
        </w:rPr>
        <w:t xml:space="preserve"> Угрюмова К.А. возбуждено дело об административном правонарушении по ст. 17.7 КоАП РФ, ему разъяснены права </w:t>
      </w:r>
      <w:r>
        <w:rPr>
          <w:sz w:val="28"/>
          <w:szCs w:val="28"/>
          <w:lang w:val="ru-RU"/>
        </w:rPr>
        <w:t>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2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прокурор Леонов В.В. поддержал постановление, указывал на то, что требование прокурора в установленный срок не исполнено, поскольку проектно-сметная документация, указанная в 5-том пункте требования, директором </w:t>
      </w:r>
      <w:r>
        <w:rPr>
          <w:iCs/>
          <w:sz w:val="28"/>
          <w:szCs w:val="28"/>
          <w:lang w:val="ru-RU"/>
        </w:rPr>
        <w:t xml:space="preserve">ЛГ МКУ «УКС» не представлена. И лишь только после указания ему на это, необходимые документы были направлены в прокуратуру города, по результатам изучения которых </w:t>
      </w:r>
      <w:r>
        <w:rPr>
          <w:sz w:val="28"/>
          <w:szCs w:val="28"/>
          <w:lang w:val="ru-RU"/>
        </w:rPr>
        <w:t xml:space="preserve">вскрыты нарушения, допущенные при строительстве лыжной трассы, о чем указано в представлении прокурора об устранении нарушений требований закона.     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Угрюмов К.А. оспаривал вину в совершении инкриминируемого ему правонарушения, объяснял его значительным объемом запрошенной прокурором документации, а также тем, что по собственной небрежности не проверил комплектность направленных прокурору документов.   </w:t>
      </w:r>
    </w:p>
    <w:p>
      <w:pPr>
        <w:pStyle w:val="Normal"/>
        <w:ind w:firstLine="720"/>
        <w:rPr/>
      </w:pPr>
      <w:r>
        <w:rPr>
          <w:spacing w:val="-3"/>
          <w:sz w:val="28"/>
          <w:szCs w:val="28"/>
          <w:lang w:val="ru-RU"/>
        </w:rPr>
        <w:t>Заслушав лиц</w:t>
      </w:r>
      <w:r>
        <w:rPr>
          <w:sz w:val="28"/>
          <w:szCs w:val="28"/>
          <w:lang w:val="ru-RU"/>
        </w:rPr>
        <w:t>, участвующих в деле, исследовав материалы дела установлено следующее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  <w:lang w:val="ru-RU"/>
          </w:rPr>
          <w:t>Статьей 17.7</w:t>
        </w:r>
      </w:hyperlink>
      <w:r>
        <w:rPr>
          <w:spacing w:val="-4"/>
          <w:sz w:val="28"/>
          <w:szCs w:val="28"/>
          <w:lang w:val="ru-RU"/>
        </w:rPr>
        <w:t xml:space="preserve"> КоАП РФ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rPr/>
      </w:pPr>
      <w:r>
        <w:rPr>
          <w:spacing w:val="-4"/>
          <w:sz w:val="28"/>
          <w:szCs w:val="28"/>
          <w:lang w:val="ru-RU"/>
        </w:rPr>
        <w:t xml:space="preserve">На основании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  <w:lang w:val="ru-RU"/>
          </w:rPr>
          <w:t>ст. 22</w:t>
        </w:r>
      </w:hyperlink>
      <w:r>
        <w:rPr>
          <w:spacing w:val="-4"/>
          <w:sz w:val="28"/>
          <w:szCs w:val="28"/>
          <w:lang w:val="ru-RU"/>
        </w:rPr>
        <w:t xml:space="preserve"> Федерального закона «О прокуратуре Российской Федерации» прокурор при осуществлении возложенных на него функций вправе требовать от руководителей и других должностных лиц указанных в законе органов представления необходимых документов, материалов, статистических и иных сведений. </w:t>
      </w:r>
    </w:p>
    <w:p>
      <w:pPr>
        <w:pStyle w:val="Normal"/>
        <w:rPr/>
      </w:pPr>
      <w:r>
        <w:rPr>
          <w:spacing w:val="-4"/>
          <w:sz w:val="28"/>
          <w:szCs w:val="28"/>
          <w:lang w:val="ru-RU"/>
        </w:rPr>
        <w:t xml:space="preserve">В соответствии со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  <w:lang w:val="ru-RU"/>
          </w:rPr>
          <w:t>ст. 6</w:t>
        </w:r>
      </w:hyperlink>
      <w:r>
        <w:rPr>
          <w:spacing w:val="-4"/>
          <w:sz w:val="28"/>
          <w:szCs w:val="28"/>
          <w:lang w:val="ru-RU"/>
        </w:rPr>
        <w:t xml:space="preserve"> названного закона в ходе проведения проверок исполнения законов требование прокурора подлежит исполнению в течение двух рабочих дней с момента его предъявления.</w:t>
      </w:r>
    </w:p>
    <w:p>
      <w:pPr>
        <w:pStyle w:val="Normal"/>
        <w:rPr/>
      </w:pPr>
      <w:r>
        <w:rPr>
          <w:spacing w:val="-4"/>
          <w:sz w:val="28"/>
          <w:szCs w:val="28"/>
          <w:lang w:val="ru-RU"/>
        </w:rPr>
        <w:t>Проверяемая организация обязана уведомить прокурора в письменной форме с изложением объективных причин о невозможности представления истребованных информации, документов, материалов или их копий в установленный срок, а прокурор принимает решение об установлении нового срока для их представления.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Неисполнение требований прокурора и следователя, вытекающих из их полномочий, а также уклонение от явки по их вызову влекут за собой установленную законом ответственность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ина </w:t>
      </w:r>
      <w:r>
        <w:rPr>
          <w:spacing w:val="-1"/>
          <w:sz w:val="28"/>
          <w:szCs w:val="28"/>
          <w:lang w:val="ru-RU"/>
        </w:rPr>
        <w:t xml:space="preserve">Угрюмова К.А. в совершении правонарушения </w:t>
      </w:r>
      <w:r>
        <w:rPr>
          <w:sz w:val="28"/>
          <w:szCs w:val="28"/>
          <w:lang w:val="ru-RU"/>
        </w:rPr>
        <w:t>подтверждается: письмом прокуроры Округа от 03.06.2025 о направлении для проведения проверки коллективного обращения с приложением самого заявления и фотографий разрушения асфальтового покрытия лыжной трассы в г. Лангепасе; решением прокурора о проведении проверки от 18.06.2025; требованием прокурора от 18.06.2025 № 286ж-2025/20711007/Исорг292-25 о предоставлении документов, связанных со строительством и оснащением лыжной базы, ее элементов, включая трассу и здание; представлением прокурора об устранении нарушений закона  от 24.07.2025; ответом прокурора города от 02.07.2025 о результатах проведенной проверки по обращению, а также другими исследованными письменными материалами дел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следованием представленных доказательств установлено, что решением от 18.06.2025 № 267 прокуратурой города по обращению организовано проведение проверки </w:t>
      </w:r>
      <w:r>
        <w:rPr>
          <w:iCs/>
          <w:sz w:val="28"/>
          <w:szCs w:val="28"/>
          <w:lang w:val="ru-RU"/>
        </w:rPr>
        <w:t xml:space="preserve">ЛГ МКУ «УКС» на предмет соблюдения законодательства в сфере закупок. </w:t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>Указанное решение совместно с требованием прокурора о предоставлении соответствующих документов направлено на электронный адрес ЛГ МКУ «УКС» директору этого учреждения Угрюмову К.А., которые зарегистрированы в учреждении 20.06.2025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числе прочего прокурор запросил к изучению копии локально-сметных расчетов и иных документов к контрактам, отсутствующим в ЕИС в сфере закупок, в том числе проектной и исполнительной документации, документов в отношении применяемых материалов, поставленного оборудования и имущества, а также иной документации, подтверждающей исполнение контрактов (п.5 требования). Срок исполнения требования установлен прокурором до 24.06.2025.  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указанного требования представлен ответ от 24.06.2025 № 341 с приложением копий документов. Однако, </w:t>
      </w:r>
      <w:r>
        <w:rPr>
          <w:iCs/>
          <w:sz w:val="28"/>
          <w:szCs w:val="28"/>
          <w:lang w:val="ru-RU"/>
        </w:rPr>
        <w:t>пункт 5-тый требования не исполнен, т.е. не представлены актуальные сведения и документы, проверка которых имела существенную значимость. По результатам изучения прокурором актуальной проектной документации, сметного расчета, представленных за пределами установленного срока, выявлены новые фактические обстоятельства, свидетельствующие о нарушении требований закона, что изложено в представлении прокурора, внесенного в адрес директора ЛГ МКУ «УКС»</w:t>
      </w:r>
      <w:r>
        <w:rPr>
          <w:spacing w:val="-4"/>
          <w:sz w:val="28"/>
          <w:szCs w:val="28"/>
          <w:lang w:val="ru-RU"/>
        </w:rPr>
        <w:t xml:space="preserve"> Угрюмова К.А.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исполнение указанного требования прокурора директор ЛГ МК «УКС»</w:t>
      </w:r>
      <w:r>
        <w:rPr>
          <w:spacing w:val="-4"/>
          <w:sz w:val="28"/>
          <w:szCs w:val="28"/>
          <w:lang w:val="ru-RU"/>
        </w:rPr>
        <w:t xml:space="preserve"> Угрюмов К.А. не оспаривает. Убедительных причин невозможности его исполнения в установленный срок не озвучил и оправдывающих доказательств не представил.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Должностное положение Угрюмов К.А. подтверждено приказом о назначении его на должность директора </w:t>
      </w:r>
      <w:r>
        <w:rPr>
          <w:iCs/>
          <w:sz w:val="28"/>
          <w:szCs w:val="28"/>
          <w:lang w:val="ru-RU"/>
        </w:rPr>
        <w:t xml:space="preserve">ЛГ МКУ «УКС» от 30.05.2024, должностной инструкцией указанного учреждения, также выпиской из ЕГРЮЛ, согласно которой местом исполнения Угрюмовым К.А. своих должностных обязанностей, является </w:t>
      </w:r>
      <w:r>
        <w:rPr>
          <w:sz w:val="28"/>
          <w:szCs w:val="28"/>
          <w:lang w:val="ru-RU"/>
        </w:rPr>
        <w:t xml:space="preserve">стр. 11 «в» по ул. Ленина, поскольку именно по указанному адресу расположено </w:t>
      </w:r>
      <w:r>
        <w:rPr>
          <w:iCs/>
          <w:sz w:val="28"/>
          <w:szCs w:val="28"/>
          <w:lang w:val="ru-RU"/>
        </w:rPr>
        <w:t xml:space="preserve">ЛГ МКУ «УКС». </w:t>
      </w:r>
    </w:p>
    <w:p>
      <w:pPr>
        <w:pStyle w:val="Normal"/>
        <w:rPr/>
      </w:pPr>
      <w:r>
        <w:rPr>
          <w:spacing w:val="-4"/>
          <w:sz w:val="28"/>
          <w:szCs w:val="28"/>
          <w:lang w:val="ru-RU"/>
        </w:rPr>
        <w:t>Защитные доводы Угрюмова К.А. об отсутствии умысла на совершение правонарушения опровергаются его осознанным понимаем как предмета прокурорской  проверки, так и текстуального содержания требования прокурора, которое доступно для однозначного прочтения, правильного восприятия, а соответственно и исполнения.</w:t>
      </w:r>
    </w:p>
    <w:p>
      <w:pPr>
        <w:pStyle w:val="Normal"/>
        <w:rPr/>
      </w:pPr>
      <w:r>
        <w:rPr>
          <w:spacing w:val="-4"/>
          <w:sz w:val="28"/>
          <w:szCs w:val="28"/>
          <w:lang w:val="ru-RU"/>
        </w:rPr>
        <w:t xml:space="preserve">Именно Угрюмов К.А. завершал оформление ответа прокурору, знакомился с его содержанием и перечнем прилагаемых к нему документов. 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оответственно, Угрюмов К.А. не мог не осознавать противоправный характер своего бездействия и предвидеть его вредные последствия, но отнесся к ним безразлично.</w:t>
      </w:r>
    </w:p>
    <w:p>
      <w:pPr>
        <w:pStyle w:val="Normal"/>
        <w:rPr/>
      </w:pPr>
      <w:r>
        <w:rPr>
          <w:sz w:val="28"/>
          <w:szCs w:val="28"/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ам о наличии состава правонарушения и доказанности вины Угрюмова К.А. в его совершении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Действия </w:t>
      </w:r>
      <w:r>
        <w:rPr>
          <w:iCs/>
          <w:sz w:val="28"/>
          <w:szCs w:val="28"/>
          <w:lang w:val="ru-RU"/>
        </w:rPr>
        <w:t xml:space="preserve">директора Лангепасского городского муниципального казенного учреждения «Управления капитального строительства» </w:t>
      </w:r>
      <w:r>
        <w:rPr>
          <w:sz w:val="28"/>
          <w:szCs w:val="28"/>
          <w:lang w:val="ru-RU"/>
        </w:rPr>
        <w:t>Угрюмова К.А. квалифицируется по с</w:t>
      </w:r>
      <w:r>
        <w:rPr>
          <w:bCs/>
          <w:sz w:val="28"/>
          <w:szCs w:val="28"/>
          <w:lang w:val="ru-RU"/>
        </w:rPr>
        <w:t>т.17.7</w:t>
      </w:r>
      <w:r>
        <w:rPr>
          <w:bCs/>
          <w:spacing w:val="-3"/>
          <w:sz w:val="28"/>
          <w:szCs w:val="28"/>
          <w:lang w:val="ru-RU"/>
        </w:rPr>
        <w:t xml:space="preserve"> КоАП РФ,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>т.е. как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умышленное невыполнение требований прокурора, вытекающих из его полномочий, установленных федеральным законом.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 назначении административного наказания мировой судья принимает во внимание обстоятельства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 смягчающих, отягчающих административную ответственность не установлено. </w:t>
      </w:r>
    </w:p>
    <w:p>
      <w:pPr>
        <w:pStyle w:val="Normal"/>
        <w:rPr/>
      </w:pPr>
      <w:r>
        <w:rPr>
          <w:sz w:val="28"/>
          <w:szCs w:val="28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iCs/>
          <w:sz w:val="28"/>
          <w:szCs w:val="28"/>
          <w:lang w:val="ru-RU"/>
        </w:rPr>
        <w:t xml:space="preserve">директора Лангепасского городского муниципального казенного учреждения «Управления капитального строительства» </w:t>
      </w:r>
      <w:r>
        <w:rPr>
          <w:iCs/>
          <w:color w:val="000000"/>
          <w:sz w:val="28"/>
          <w:szCs w:val="28"/>
          <w:lang w:val="ru-RU"/>
        </w:rPr>
        <w:t>Угрюмова Константина Алексее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.17.7 КоАП РФ, по которой назначить ему наказание в виде штрафа в размере 2500 рублей.</w:t>
      </w:r>
    </w:p>
    <w:p>
      <w:pPr>
        <w:pStyle w:val="Normal"/>
        <w:ind w:firstLine="720"/>
        <w:rPr/>
      </w:pPr>
      <w:r>
        <w:rPr>
          <w:iCs/>
          <w:color w:val="000000"/>
          <w:spacing w:val="-4"/>
          <w:sz w:val="28"/>
          <w:szCs w:val="28"/>
          <w:lang w:val="ru-RU"/>
        </w:rPr>
        <w:t>Получатель:</w:t>
      </w:r>
      <w:r>
        <w:rPr>
          <w:iCs/>
          <w:sz w:val="28"/>
          <w:szCs w:val="28"/>
          <w:lang w:val="ru-RU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0007140 ОКТМО – 71872000 ИНН 8601073664 КПП 860101001 л/сч. 04872</w:t>
      </w:r>
      <w:r>
        <w:rPr>
          <w:iCs/>
          <w:sz w:val="28"/>
          <w:szCs w:val="28"/>
        </w:rPr>
        <w:t>D</w:t>
      </w:r>
      <w:r>
        <w:rPr>
          <w:iCs/>
          <w:sz w:val="28"/>
          <w:szCs w:val="28"/>
          <w:lang w:val="ru-RU"/>
        </w:rPr>
        <w:t xml:space="preserve">08080 УИН </w:t>
      </w:r>
      <w:r>
        <w:rPr>
          <w:sz w:val="28"/>
          <w:szCs w:val="28"/>
          <w:lang w:val="ru-RU"/>
        </w:rPr>
        <w:t>0412365400185006762517182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 xml:space="preserve">               В.С. Дорошенко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Копия верна. Мировой судья</w:t>
        <w:tab/>
        <w:tab/>
        <w:tab/>
        <w:tab/>
        <w:tab/>
        <w:t xml:space="preserve">       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1350&amp;dst=101509&amp;field=134&amp;date=25.08.2025" TargetMode="External"/><Relationship Id="rId3" Type="http://schemas.openxmlformats.org/officeDocument/2006/relationships/hyperlink" Target="https://login.consultant.ru/link/?req=doc&amp;base=LAW&amp;n=89722&amp;dst=100118&amp;field=134&amp;date=25.08.2025" TargetMode="External"/><Relationship Id="rId4" Type="http://schemas.openxmlformats.org/officeDocument/2006/relationships/hyperlink" Target="https://login.consultant.ru/link/?req=doc&amp;base=LAW&amp;n=89722&amp;dst=100039&amp;field=134&amp;date=25.08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